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54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Iniziativa per celebrare i 27 anni di attività della Aletti Editore.</w:t>
      </w:r>
    </w:p>
    <w:p>
      <w:pPr>
        <w:pStyle w:val="Stile2412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⏳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È ARRIVATO IL MOMENTO DI CONTINUARE A SEGUIRE LE TUE PASSIONI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Fonts w:cs="Segoe UI Symbol" w:ascii="Segoe UI Symbol" w:hAnsi="Segoe UI Symbol"/>
          <w:b/>
          <w:bCs/>
          <w:color w:val="000000"/>
          <w:sz w:val="27"/>
          <w:szCs w:val="27"/>
        </w:rPr>
        <w:t>✅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LASCIA L'IMPRONTA DELLA TUA ESISTENZA, LE PERSONE HANNO BISOGNO DEI TUOI VERSI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Premi esclusivi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-Per i primi 10 classificati (Trofeo Parole in Fuga, Targhe e Medaglie personalizzate)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- Una pubblicazione monografica gratuita, con servizi professionali del valore di 1950 euro.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UNA STRAORDINARIA OPPORTUNITÀ: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- un weekend totalmente gratuito da trascorrere in Spagna, a Barcellona,</w:t>
      </w:r>
      <w:r>
        <w:rPr>
          <w:rStyle w:val="Stile13"/>
          <w:rFonts w:cs="Verdana" w:ascii="Verdana" w:hAnsi="Verdana"/>
          <w:color w:val="000000"/>
          <w:sz w:val="27"/>
          <w:szCs w:val="27"/>
        </w:rPr>
        <w:t> tutte le spese sono a carico della Aletti Editore fino a un massimo di 500 euro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, per visitare anche i luoghi di grandi poeti, scrittori e artisti: Picasso, Dalí, Miró, Gaudí, Federico García Lorca e il premio Nobel Gabriel García Márquez.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Stile13"/>
          <w:rFonts w:cs="Verdana" w:ascii="Verdana" w:hAnsi="Verdana"/>
          <w:color w:val="000000"/>
          <w:sz w:val="27"/>
          <w:szCs w:val="27"/>
        </w:rPr>
        <w:t>Il vincitore o la vincitrice sarà ospite a cena del Maestro Giuseppe Aletti, in un esclusivo ristorante della città, dove tra una portata e l'altra condurrà un laboratorio di scrittura poetica.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Emphasis"/>
          <w:rFonts w:cs="Verdana" w:ascii="Verdana" w:hAnsi="Verdana"/>
          <w:b/>
          <w:bCs/>
          <w:color w:val="000000"/>
          <w:sz w:val="27"/>
          <w:szCs w:val="27"/>
        </w:rPr>
        <w:t>ULTERIORE RICONOSCIMENTO PER TRE AUTORI:</w:t>
      </w:r>
    </w:p>
    <w:p>
      <w:pPr>
        <w:pStyle w:val="Stile2412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la traduzione in Arabo, a cura dell'accademico, Presidente di Giuria e candidato al Premio Nobel Hafez Haidar.</w:t>
        <w:br/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Emphasis"/>
          <w:rFonts w:cs="Verdana" w:ascii="Verdana" w:hAnsi="Verdana"/>
          <w:color w:val="000000"/>
          <w:sz w:val="27"/>
          <w:szCs w:val="27"/>
        </w:rPr>
        <w:t>Leggi fino alla fine per scoprire come inviare le tue poesie,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 la partecipazione è gratuita</w:t>
      </w:r>
      <w:r>
        <w:rPr>
          <w:rStyle w:val="Stile13"/>
          <w:rFonts w:cs="Verdana" w:ascii="Verdana" w:hAnsi="Verdana"/>
          <w:color w:val="000000"/>
          <w:sz w:val="27"/>
          <w:szCs w:val="27"/>
        </w:rPr>
        <w:t>.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Fonts w:cs="Verdana" w:ascii="Verdana" w:hAnsi="Verdana"/>
          <w:b/>
          <w:bCs/>
          <w:color w:val="000000"/>
        </w:rPr>
        <w:br/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La </w:t>
      </w:r>
      <w:r>
        <w:rPr>
          <w:rFonts w:cs="Verdana" w:ascii="Verdana" w:hAnsi="Verdana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 Aletti Editore indice il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i/>
          <w:iCs/>
          <w:color w:val="000000"/>
        </w:rPr>
        <w:t>12° Concorso Internazionale di Poesia inedita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Style w:val="StrongEmphasis"/>
          <w:rFonts w:cs="Verdana" w:ascii="Verdana" w:hAnsi="Verdana"/>
          <w:i/>
          <w:iCs/>
          <w:color w:val="000000"/>
        </w:rPr>
        <w:t>PAROLE IN FUGA</w:t>
      </w:r>
      <w:r>
        <w:rPr>
          <w:rFonts w:cs="Verdana" w:ascii="Verdana" w:hAnsi="Verdana"/>
          <w:b/>
          <w:bCs/>
          <w:i/>
          <w:i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La tematica è libera.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Entro il 3 maggio 2021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Partecipazione Gratuita!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br/>
      </w:r>
      <w:r>
        <w:rPr>
          <w:rStyle w:val="Stile13"/>
          <w:rFonts w:cs="Verdana" w:ascii="Verdana" w:hAnsi="Verdana"/>
          <w:color w:val="000000"/>
          <w:sz w:val="27"/>
          <w:szCs w:val="27"/>
        </w:rPr>
        <w:t>(Manifestazione ideata e realizzata dal poeta editore Giuseppe Alett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ASCIA L'IMPRONTA DELLA TUA ESISTENZA, LE PERSONE HANNO BISOGNO DEI TUOI VERSI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Mai come in questo periodo c'è bisogno di poesi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Vai a leggere come puoi inviare le Tue poesie inedi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t>I partecipanti dovranno inviare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da una a tre poesie inedite,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a tema libero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, non eccedenti i 30 versi/righe e che non siano iscritte contemporaneamente ad altri concorsi entro il: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3 MAGGIO 2021</w:t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Farà fede il timbro postale della data di partenz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Non saranno considerate valide le poesie inviate in forma anonima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er gli autori minorenni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è prevista l'apposita sezione "I Germogli - Autori in divenire".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Questi ultimi dovranno inserire, oltre ai loro dati, anche la dicitura "Sezione Germogli" e, se selezionati, potranno accedere alla premiazione solo previo consenso scritto dei genitori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.</w:t>
        <w:br/>
        <w:br/>
        <w:t>Presidenti di Giuria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Giuseppe Aletti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t>- Considerato un punto di riferimento per la poesia in Italia. Editore, poeta, critico letterario, la sua raccolta "I Decaduti" è stata scelta dalla Casa della Poesia del Marocco per essere tradotta e pubblicata in arabo, ed è già disponibile in Egitto l'edizione cartacea, la stessa sarà presentata presso l’università di Casablanca. Ha ricevuto numerosi riconoscimenti per la sua attività letteraria; è stato il fondatore della rivista letteraria "Orizzonti", dell'unico Paese della Poesia in Italia, e del più importante festival poetico italiano "Il Federiciano".</w:t>
        <w:br/>
        <w:t>È il fondatore della Prima Accademia di Scrittura Poetica Giuseppe Aletti. Il suo nuovo, attesissimo libro,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“Da una feritoia osservo parole – 365 rotte per il nuovo giorno” è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t>salito fino al 3° posto nella classifica dei bestseller di Amazon.</w:t>
        <w:br/>
      </w:r>
      <w:hyperlink r:id="rId3" w:tgtFrame="_blank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27"/>
            <w:szCs w:val="27"/>
            <w:u w:val="single"/>
            <w:lang w:eastAsia="it-IT"/>
          </w:rPr>
          <w:t>Il libro è uscito il 21 marzo Giornata Mondiale della Poesia.</w:t>
        </w:r>
      </w:hyperlink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br/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Hafez Haidar - 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t>poeta, accademico emerito, docente presso l'Università di Pavia, tra i più importanti traduttori dall'arabo in italiano del grande poeta Khalil Gibran, la sua traduzione de' "Le mille e una notte" edità da Mondadori, è da sempre tra le più vendute in Italia. Candidato al Premio Nobel nel 2017. È direttore di numerose manifestazioni culturali di valenza Internazionale. Ha ricevuto numerosi riconoscimenti e premi per la sua attività letteraria e accademica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a partecipazione è gratuita e aperta a tutti, 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anche ad autori stranieri, purché mandino gli elaborati in lingua italiana.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br/>
        <w:br/>
        <w:t>Si possono inviare anche poesie in vernacolo.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e poesie inviate dovranno essere inedit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SVOLGIMENTO DEL CONCORSO</w:t>
        <w:br/>
        <w:t>"PAROLE IN FUGA"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br/>
        <w:t>1° POSTO</w:t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Un autore/autrice tra quelli selezionati sarà dichiarato vincitore assoluto del concorso, gli sarà conferito il trofeo "PAROLE IN FUGA".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br/>
        <w:br/>
        <w:t>2° POSTO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br/>
        <w:t>All'autore/autrice che si aggiudicherà il 2° posto sarà conferito il trofeo "PAROLE IN FUGA".</w:t>
        <w:br/>
        <w:br/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br/>
        <w:t>3° POSTO</w:t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l'autore/autrice che si aggiudicherà il 3° posto sarà conferito il trofeo "PAROLE IN FUGA"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4° POSTO</w:t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l'autore/autrice che si aggiudicherà il 4° posto sarà conferita una targa argentata con incisione personalizzata e cornic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5° POSTO</w:t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l'autore/autrice che si aggiudicherà il 5° posto sarà conferita una targa argentata con incisione personalizzata, in cofanett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6° POSTO</w:t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l'autore/autrice che si aggiudicherà il 6° posto sarà conferita una targa argentata con incisione personalizzata, in cofanett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7° PO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l'autore/autrice che si aggiudicherà il 7° posto sarà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conferita una medaglia con incisione personalizzata e custodi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8° POST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l'autore/autrice che si aggiudicherà l'8° posto sarà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conferita una medaglia con incisione personalizzata e custodi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9° PO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l'autore/autrice che si aggiudicherà il 9° posto sarà 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conferita una medaglia con incisione personalizzata e custodi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it-IT"/>
        </w:rPr>
        <w:t>10° POST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ll'autore/autrice che si aggiudicherà il 10° posto sarà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conferita una medaglia con incisione personalizzata e custodi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N.b. I trofei, le targhe e le medaglie saranno di grandezza diversa, in relazione al posizionamento nella classifica definitiv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a cerimonia di proclamazione dei primi 10 posti si terrà in un fine settimana del mese di ottobre 2021, 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in una manifestazione alla presenza dei Presidenti di Giuria: Giuseppe Aletti e Hafez Haidar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Gli autori iscritti al concorso saranno avvisati con almeno un mese di anticipo, la presenza è gradita ma non obbligatoria ai fini dell'assegnazione dei premi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a Aletti editore realizzerà il volume antologico con le poesie degli autori più meritevoli del concorso, che rimarrà negli annali del Premio "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Parole in fuga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"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Gli autori delle poesie selezionate</w:t>
        <w:br/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riceveranno un attestato di merito che sarà inviato tramite e-mail con i risultati del concorso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a Aletti Editore si riserva la possibilità di scegliere, tra gli iscritti, poeti meritevoli di essere inseriti nelle nostre edizioni monografiche.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  <w:br/>
        <w:t>L'eventuale pubblicazione nel volume avverrà solo per gli autori che desiderano riceverla e comporta l'impegno all'acquisto di sole tre copie del suddetto volum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er rendere l'edizione firmata, l'introduzione critica del volume antologico sarà a cura dei Presidenti di Giuria: Giuseppe Aletti e Hafez Haidar.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  <w:br/>
        <w:t>In quest'ultimo caso la redazione provvederà a spedire, in concomitanza all'attestato di merito, la scheda di autorizzazione alla pubblicazione che dovrà essere compilata e rispedita in redazione nei tempi che verranno indicati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Gli elaborati non verranno restituiti, i diritti delle poesie rimangono sempre di proprietà degli autori.</w:t>
        <w:br/>
        <w:br/>
        <w:t>IMPORTANTI BONUS PER GLI AUTORI:</w:t>
        <w:br/>
        <w:br/>
        <w:t>Tra gli autori selezionati che aderiranno all'antologia del premio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, che rimarrà negli annali del concorso, sceglieremo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 un autore / autrice cui sarà riconosciuta una edizione personale gratuita, nella Collana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I Diamanti della Poesia,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con i seguenti servizi professionali,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er un valore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complessivo di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1950 euro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80" w:after="27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Edizione cartacea e e-book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intervista da diffondere sui nostri portali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importante firma della cultura italiana, che curerà la prefazione critica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format televisivo di 22 minuti con intervista all'autore e attrice che leggerà alcuni brani del libro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garanzia di almeno 20mila visualizzazioni del video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ddetto stampa personale</w:t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UNA ULTERIORE STRAORDINARIA OPPORTUNITA'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- un weekend totalmente gratuito da trascorrere in Spagna, a Barcellona, 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tutte le spese sono a carico della Aletti Editore fino a un massimo di 500 euro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, per visitare anche i luoghi di grandi poeti, scrittori e artisti: Picasso, Dalí, Miró, Gaudí, Federico García Lorca e il premio Nobel Gabriel García Márquez.</w:t>
      </w:r>
    </w:p>
    <w:p>
      <w:pPr>
        <w:pStyle w:val="Normal"/>
        <w:numPr>
          <w:ilvl w:val="0"/>
          <w:numId w:val="2"/>
        </w:numPr>
        <w:spacing w:lineRule="auto" w:line="240" w:before="280" w:after="27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ULTERIORE STRAORDINARIO RICONOSCIMENTO PER TRE AUTOR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tre autori presenti nell'antologia saranno tradotti in Arabo, a cura dell'accademico, Presidente di Giuria e candidato al Premio Nobel Hafez Haidar.</w:t>
        <w:br/>
        <w:br/>
        <w:t>L’adesione all’antologia non è obbligatoria, lo è solamente per chi vuole concorrere anche a queste tre esclusive opportunità, ed è indipendente dalla scelta dei primi 10 posti.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e opere dovranno essere inviate al seguente indirizzo: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"Premio di Poesia - PAROLE IN FUGA"</w:t>
        <w:br/>
        <w:br/>
        <w:t>Presso Aletti Editore</w:t>
        <w:br/>
        <w:t>Via A.Mordini 22</w:t>
        <w:br/>
        <w:t>00012 Villanova di Guidonia (RM)</w:t>
        <w:br/>
        <w:br/>
        <w:t>oppure tramite e-mail all'indirizzo di posta elettronica</w:t>
        <w:br/>
        <w:br/>
      </w: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7"/>
            <w:szCs w:val="27"/>
            <w:u w:val="single"/>
            <w:lang w:eastAsia="it-IT"/>
          </w:rPr>
          <w:t>concorsi@alettieditore.it</w:t>
        </w:r>
      </w:hyperlink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Dovrai inserire la seguente dicitura nell'oggetto della e-mail: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br/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"Partecipazione Concorso Parole in fuga";</w:t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(Invia la partecipazione dalla tua migliore e-mail per essere certo/a della nostra risposta, in attesa dello svolgimento del concorso sarai inserito/a nella esclusiva newsletter della Aletti che ti aggiornerà su tutte le nuove iniziative culturali)</w:t>
        <w:br/>
        <w:br/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L'autore dovrà indicare nome, cognome, indirizzo, e-mail e recapito telefonico 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e riportare la seguente frase:</w:t>
        <w:br/>
        <w:br/>
        <w:t>"Autorizzo l’uso dei miei dati personali ai sensi dell’art. 13 D.L. 196/2003 e successive modifiche, in ottemperanza al GDPR regolamento U.E. 679 del 2016"</w:t>
        <w:br/>
        <w:t>(la casa editrice utilizzerà i dati solo ed esclusivamente per l'invio di informazioni culturali, e si impegna a non cederli MAI a terzi).</w:t>
        <w:br/>
        <w:br/>
        <w:t>La redazione darà sempre la conferma della ricezione dell'e-mail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È importante che la partecipazione al concorso avvenga secondo una sola modalità di spedizione (e-mail o posta tradizionale) e che il materiale venga spedito una sola volt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Si specifica che la partecipazione al concorso è individuale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, pertanto anche i recapiti forniti devono essere personali. Non è ammessa l’iscrizione di più persone al concorso che partecipano indicando lo stesso indirizzo e-mail e/o lo stesso recapito telefonico.</w:t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Anche gli autori che si iscriveranno tramite posta cartacea sono obbligati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 a indicare un indirizzo di posta elettronica per agevolare le comunicazioni della giuria, e saranno anch'essi inseriti nella esclusiva Newsletter della Aletti.</w:t>
        <w:br/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e poesie diffuse tramite internet e i canali social sono da considerarsi inedite.</w:t>
        <w:br/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Il giudizio della giuria è insindacabile</w:t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br/>
        <w:br/>
        <w:t>Ho imparato che non puoi prestare i tuoi sogni,</w:t>
        <w:br/>
        <w:t>neanche se ti pagano l'affitto.</w:t>
        <w:br/>
        <w:t>(Giuseppe Aletti)</w:t>
        <w:br/>
        <w:br/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t>"La poesia è un'eco che chiede all'ombra di ballare".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br/>
      </w: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(Carl Sandburg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er ulteriori informazioni telefonare al</w:t>
        <w:br/>
        <w:t>tel- 0774-324743</w:t>
        <w:br/>
        <w:br/>
        <w:t>Dal lunedì al venerdì</w:t>
        <w:br/>
        <w:t>dalle 9.00 alle 13.00 e dalle 14.00 alle 18.00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ibri consigliati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t>È uscito il nuovo attesissimo libro del Maestro Giuseppe Aletti</w:t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“Da una feritoia osservo parole – 365 rotte per il nuovo giorno”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br/>
        <w:t>salito fino al 3° posto nella classifica dei bestseller di Amazon.</w:t>
        <w:br/>
        <w:br/>
      </w: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FF"/>
            <w:sz w:val="27"/>
            <w:szCs w:val="27"/>
            <w:u w:val="single"/>
            <w:lang w:eastAsia="it-IT"/>
          </w:rPr>
          <w:t>Clicca qui per ordinarlo</w:t>
        </w:r>
      </w:hyperlink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br/>
        <w:br/>
        <w:t>Il libro più amato da chi scrive poesie,</w:t>
        <w:br/>
        <w:t>una bussola per un cammino più consapevole.</w:t>
        <w:br/>
        <w:t>Riceverai una copia autografata del Maestro Aletti</w:t>
        <w:br/>
        <w:t>Con una sua riflessione.</w:t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it-IT"/>
        </w:rPr>
        <w:t>Tutti quelli che scrivono</w:t>
        <w:br/>
        <w:t>dovrebbero averne una copia sulla scrivania.</w:t>
      </w:r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br/>
        <w:br/>
        <w:t>Se non hai Amazon scrivi ad: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hyperlink r:id="rId6">
        <w:r>
          <w:rPr>
            <w:rStyle w:val="InternetLink"/>
            <w:rFonts w:eastAsia="Times New Roman" w:cs="Verdana" w:ascii="Verdana" w:hAnsi="Verdana"/>
            <w:i/>
            <w:iCs/>
            <w:color w:val="0000FF"/>
            <w:sz w:val="27"/>
            <w:szCs w:val="27"/>
            <w:u w:val="single"/>
            <w:lang w:eastAsia="it-IT"/>
          </w:rPr>
          <w:t>amministrazione@alettieditore.it</w:t>
        </w:r>
      </w:hyperlink>
      <w:r>
        <w:rPr>
          <w:rFonts w:eastAsia="Times New Roman" w:cs="Verdana" w:ascii="Verdana" w:hAnsi="Verdana"/>
          <w:i/>
          <w:iCs/>
          <w:color w:val="000000"/>
          <w:sz w:val="27"/>
          <w:szCs w:val="27"/>
          <w:lang w:eastAsia="it-IT"/>
        </w:rPr>
        <w:br/>
        <w:t>indicando nell'oggetto</w:t>
        <w:br/>
        <w:t>"ordine libro da una feritoia osservo parole"</w:t>
        <w:br/>
        <w:br/>
        <w:t>Riceverai tutte le istruzioni per averlo direttamente a casa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13">
    <w:name w:val="stile13"/>
    <w:qFormat/>
    <w:rPr/>
  </w:style>
  <w:style w:type="character" w:styleId="Emphasis">
    <w:name w:val="Emphasis"/>
    <w:qFormat/>
    <w:rPr>
      <w:i/>
      <w:iCs/>
    </w:rPr>
  </w:style>
  <w:style w:type="character" w:styleId="Stile111">
    <w:name w:val="stile111"/>
    <w:qFormat/>
    <w:rPr/>
  </w:style>
  <w:style w:type="character" w:styleId="InternetLink">
    <w:name w:val="Hyperlink"/>
    <w:rPr>
      <w:color w:val="0000FF"/>
      <w:u w:val="single"/>
    </w:rPr>
  </w:style>
  <w:style w:type="character" w:styleId="Stile231">
    <w:name w:val="stile231"/>
    <w:qFormat/>
    <w:rPr/>
  </w:style>
  <w:style w:type="character" w:styleId="Stile232">
    <w:name w:val="stile232"/>
    <w:qFormat/>
    <w:rPr/>
  </w:style>
  <w:style w:type="character" w:styleId="Stile241">
    <w:name w:val="stile241"/>
    <w:qFormat/>
    <w:rPr/>
  </w:style>
  <w:style w:type="character" w:styleId="Stile2411">
    <w:name w:val="stile2411"/>
    <w:qFormat/>
    <w:rPr/>
  </w:style>
  <w:style w:type="character" w:styleId="Stile2413">
    <w:name w:val="stile2413"/>
    <w:qFormat/>
    <w:rPr/>
  </w:style>
  <w:style w:type="character" w:styleId="Stile23111">
    <w:name w:val="stile23111"/>
    <w:qFormat/>
    <w:rPr/>
  </w:style>
  <w:style w:type="character" w:styleId="Stile24111">
    <w:name w:val="stile24111"/>
    <w:qFormat/>
    <w:rPr/>
  </w:style>
  <w:style w:type="character" w:styleId="Stile1311">
    <w:name w:val="stile13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54">
    <w:name w:val="stile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2412">
    <w:name w:val="stile24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24">
    <w:name w:val="sti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111">
    <w:name w:val="stile1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81">
    <w:name w:val="stile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31">
    <w:name w:val="stile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23">
    <w:name w:val="sti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2311">
    <w:name w:val="stile2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242">
    <w:name w:val="stile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it/feritoia-osservo-parole-rotte-giorno/dp/8859169801/ref=zg_bs_508852031_53?_encoding=UTF8&amp;psc=1&amp;refRID=K37R8Q7NQAK6SJYG4Y5X" TargetMode="External"/><Relationship Id="rId4" Type="http://schemas.openxmlformats.org/officeDocument/2006/relationships/hyperlink" Target="mailto:concorsi@alettieditore.it" TargetMode="External"/><Relationship Id="rId5" Type="http://schemas.openxmlformats.org/officeDocument/2006/relationships/hyperlink" Target="https://www.amazon.it/feritoia-osservo-parole-rotte-giorno/dp/8859169801/ref=zg_bs_508852031_53?_encoding=UTF8&amp;psc=1&amp;refRID=K37R8Q7NQAK6SJYG4Y5X" TargetMode="External"/><Relationship Id="rId6" Type="http://schemas.openxmlformats.org/officeDocument/2006/relationships/hyperlink" Target="mailto:amministrazione@alettieditor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2:00Z</dcterms:created>
  <dc:creator>Giuseppe Aletti</dc:creator>
  <dc:description/>
  <cp:keywords/>
  <dc:language>en-US</dc:language>
  <cp:lastModifiedBy>Giuseppe Aletti</cp:lastModifiedBy>
  <dcterms:modified xsi:type="dcterms:W3CDTF">2021-04-12T07:04:00Z</dcterms:modified>
  <cp:revision>2</cp:revision>
  <dc:subject/>
  <dc:title/>
</cp:coreProperties>
</file>